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bookmarkStart w:id="0" w:name="_GoBack"/>
      <w:r>
        <w:rPr>
          <w:rFonts w:cs="Arial" w:ascii="Arial" w:hAnsi="Arial"/>
          <w:bCs/>
          <w:sz w:val="32"/>
          <w:szCs w:val="32"/>
        </w:rPr>
        <w:t>Снятие пометки «ДСП» с материалов Госфонда данных обсудили на Общественном совете в тверском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Cs/>
        </w:rPr>
        <w:t>29 июня состоялось заседание Общественного совета при Управлении Росреестра по Тверской области.  Одним из вопросов повестки дня стал вопрос, касающийся деятельности Управления по снятию пометки «Для служебного пользования» («ДСП») с материалов Государственного фонда данных, полученных в результате проведения земле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сударственный фонд данных, полученных в результате проведения землеустройства (ГФДЗ), формируется на основе сбора, обработки, учёта, хранения и распространения документированной информации о проведении землеустройства. Документы ГФДЗ используются для обеспечения землеустроительной документацией органов государственной власти, органов местного самоуправления, юридических лиц и граждан. Информация, содержащаяся в ГФДЗ, является открытой и общедоступной, за исключением информации, отнесённой законодательством Российской Федерации к категории ограниченного доступ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 отметил руководитель Управления Росреестра по Тверской области Николай Фролов, работы по снятию пометки «ДСП» с материалов ГФДЗ Управление начало проводить с 2016 года. На тот момент Государственный фонд данных Тверской области составлял более 374 тыс. единиц хранения, 10,9% из них (40,8 тыс.)  - с пометкой «ДСП», процесс снятия которой был полностью завершен к 1 марта 2023 года. </w:t>
        <w:br/>
        <w:t>В результате сняты ограничения с таких материалов ка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екты землеустройства (перераспределения) зем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екты внутрихозяйственного землеустрой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атериалы почвенного обслед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атериалы геоботанического обслед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атериалы кадастрового зон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атериалы по передаче земель сельских населенных пунктов в ведение сельских Советов народных депу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журные кадастровые карты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«Мы стали первым регионом в стране, кто взялся за эту работу, понимая, что она направлена на упрощение порядка получения заинтересованными лицами документов ГФДЗ, а также информации, содержащейся в них</w:t>
      </w:r>
      <w:r>
        <w:rPr>
          <w:rFonts w:cs="Arial" w:ascii="Arial" w:hAnsi="Arial"/>
          <w:bCs/>
        </w:rPr>
        <w:t xml:space="preserve">, - пояснил </w:t>
      </w:r>
      <w:r>
        <w:rPr>
          <w:rFonts w:cs="Arial" w:ascii="Arial" w:hAnsi="Arial"/>
          <w:b/>
          <w:bCs/>
        </w:rPr>
        <w:t>Николай Фролов</w:t>
      </w:r>
      <w:r>
        <w:rPr>
          <w:rFonts w:cs="Arial" w:ascii="Arial" w:hAnsi="Arial"/>
          <w:bCs/>
        </w:rPr>
        <w:t xml:space="preserve">. – </w:t>
      </w:r>
      <w:r>
        <w:rPr>
          <w:rFonts w:cs="Arial" w:ascii="Arial" w:hAnsi="Arial"/>
          <w:bCs/>
          <w:i/>
        </w:rPr>
        <w:t>Кроме того, введение таких материалов в открытый доступ позволяет в значительной степени снизить остроту проблемы обеспечения картографической основой Единого государственного реестра недвижимости и существенно наполнить базу единой электронной картографической основой, а также повысить уровень защищенности прав собственников земельных участков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нее ситуации доходили порой просто до абсурда – к примеру, кадастровый инженер не мог получить информацию о распределении земельных долей, относящуюся к документам «ДСП», и, не понимая, где находятся земельные доли, а где земли общего пользования, ставил участок на учет просто «вслепую». Раньше он мог объяснить это отсутствием возможности получить необходимую информацию, теперь же, после завершения работ по снятию ограничений с документов, данная информация находится в открытом доступе в тверском филиале ППК «Роскадастр» и предоставляется всем желающим абсолютно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вою очередь, член Экспертного совета Ассоциации cаморегулируемой организации «Кадастровые инженеры» </w:t>
      </w:r>
      <w:r>
        <w:rPr>
          <w:rFonts w:cs="Arial" w:ascii="Arial" w:hAnsi="Arial"/>
          <w:b/>
          <w:bCs/>
        </w:rPr>
        <w:t>Евгений Лаврентьев</w:t>
      </w:r>
      <w:r>
        <w:rPr>
          <w:rFonts w:cs="Arial" w:ascii="Arial" w:hAnsi="Arial"/>
          <w:bCs/>
        </w:rPr>
        <w:t xml:space="preserve"> отметил, что мероприятия по снятию ограничений с материалов государственного фонда данных, полученных в результате проведения землеустройства, являются действительно очень важными и актуальными. «</w:t>
      </w:r>
      <w:r>
        <w:rPr>
          <w:rFonts w:cs="Arial" w:ascii="Arial" w:hAnsi="Arial"/>
          <w:bCs/>
          <w:i/>
        </w:rPr>
        <w:t>Снятие ограничений с документов ГФДЗ повысило качество оказания государственной услуги по предоставлению их заинтересованным лицам, в результате чего исполнители землеустроительных и кадастровых работ теперь будут более качественно выполнять свою работу, принимать обоснованные и взвешенные решения»,</w:t>
      </w:r>
      <w:r>
        <w:rPr>
          <w:rFonts w:cs="Arial" w:ascii="Arial" w:hAnsi="Arial"/>
          <w:bCs/>
        </w:rPr>
        <w:t xml:space="preserve"> - подчеркнул он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23</Words>
  <Characters>4126</Characters>
  <CharactersWithSpaces>4840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3:00Z</dcterms:created>
  <dc:creator>shchukina_i</dc:creator>
  <dc:description/>
  <dc:language>en-US</dc:language>
  <cp:lastModifiedBy>mes</cp:lastModifiedBy>
  <cp:lastPrinted>2023-06-30T08:39:00Z</cp:lastPrinted>
  <dcterms:modified xsi:type="dcterms:W3CDTF">2023-06-30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